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21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lineRule="auto" w:line="252" w:before="16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52" w:before="160" w:after="0"/>
        <w:jc w:val="center"/>
        <w:rPr/>
      </w:pPr>
      <w:r>
        <w:rPr/>
        <w:t xml:space="preserve">____________                                 </w:t>
      </w:r>
      <w:r>
        <w:rPr>
          <w:sz w:val="28"/>
          <w:szCs w:val="28"/>
        </w:rPr>
        <w:t>с. Михайловка</w:t>
      </w:r>
      <w:r>
        <w:rPr/>
        <w:t xml:space="preserve">                                  №________</w:t>
      </w:r>
    </w:p>
    <w:p>
      <w:pPr>
        <w:pStyle w:val="Normal"/>
        <w:widowControl w:val="false"/>
        <w:spacing w:lineRule="auto" w:line="252" w:before="16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штатного расписания муниципального образов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учреждения 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Центр детского творчества» с.Михайловка Михайловск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ихайловского муниципального района от 29.10.2013г. № 1457-па «О реорганизации муниципального образовательного бюджетного учреждения дополнительного образования детей «Центр детского творчества» с.Михайловка Михайлов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путем присоединения к нему муниципального образовательного бюджетного учреждения дополнительного обра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ей «Центр детского творчества» п. Новошахтинский Михайловского муниципального района»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штатное распис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тель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учреждения дополнительного образования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Центр детского творчества» с.Михайловка Михайлов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( Приложение №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правлению по вопросам образования (Вакулина) довести до сведения муниципального образовательного бюджетного учреждения дополнительного образования детей «Центр детского творчества» с.Михайловка Михайлов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и муниципального образовательного бюджетного учреждения дополнительного образования детей «Центр детского творчества» п. Новошахтинский Михайловского муниципального района данное постановление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Муниципальному казё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Настоящее постановление вступает в силу с момента опубликования. </w:t>
        <w:tab/>
        <w:t>6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А.И. Чебот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ind w:firstLine="5103"/>
        <w:jc w:val="center"/>
        <w:rPr>
          <w:sz w:val="26"/>
          <w:szCs w:val="26"/>
        </w:rPr>
      </w:pPr>
      <w:r>
        <w:rPr>
          <w:sz w:val="26"/>
          <w:szCs w:val="26"/>
        </w:rPr>
        <w:t>от «___»_______2013г. № _______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ШТАТНОЕ РАСПИСА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муниципального образовательного бюджетного учреждения дополнительного образования детей «Центр детского творчества»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с. Михайловка Михайло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с 1 февраля 2014 года.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855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46"/>
        <w:gridCol w:w="2112"/>
      </w:tblGrid>
      <w:tr>
        <w:trPr>
          <w:trHeight w:val="305" w:hRule="atLeast"/>
        </w:trPr>
        <w:tc>
          <w:tcPr>
            <w:tcW w:w="6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 долж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Число ставок</w:t>
            </w:r>
          </w:p>
        </w:tc>
      </w:tr>
      <w:tr>
        <w:trPr>
          <w:trHeight w:val="305" w:hRule="atLeast"/>
        </w:trPr>
        <w:tc>
          <w:tcPr>
            <w:tcW w:w="6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АДМИНИСТРАТИВНЫЙ ПЕРСОНАЛ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. директора по учебно- воспитательной работе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ный бухгалтер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5</w:t>
            </w:r>
          </w:p>
        </w:tc>
      </w:tr>
      <w:tr>
        <w:trPr>
          <w:trHeight w:val="305" w:hRule="atLeast"/>
        </w:trPr>
        <w:tc>
          <w:tcPr>
            <w:tcW w:w="6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,75</w:t>
            </w:r>
          </w:p>
        </w:tc>
      </w:tr>
      <w:tr>
        <w:trPr>
          <w:trHeight w:val="305" w:hRule="atLeast"/>
        </w:trPr>
        <w:tc>
          <w:tcPr>
            <w:tcW w:w="6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ЕДАГОГИЧЕСКИЙ ПЕРСОНАЛ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рший педагог дополнительного образования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тодист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дагог дополнительного образования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61</w:t>
            </w:r>
          </w:p>
        </w:tc>
      </w:tr>
      <w:tr>
        <w:trPr>
          <w:trHeight w:val="305" w:hRule="atLeast"/>
        </w:trPr>
        <w:tc>
          <w:tcPr>
            <w:tcW w:w="6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9,61</w:t>
            </w:r>
          </w:p>
        </w:tc>
      </w:tr>
      <w:tr>
        <w:trPr>
          <w:trHeight w:val="305" w:hRule="atLeast"/>
        </w:trPr>
        <w:tc>
          <w:tcPr>
            <w:tcW w:w="6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УЧЕБНО-ВСПОМОГАТЕЛЬНЫЙ ПЕРСОНАЛ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вхоз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6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6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БСЛУЖИВАЮЩИЙ ПЕРСОНАЛ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чий по обслуживанию зданий и сооружений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6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орож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,2</w:t>
            </w:r>
          </w:p>
        </w:tc>
      </w:tr>
      <w:tr>
        <w:trPr>
          <w:trHeight w:val="305" w:hRule="atLeast"/>
        </w:trPr>
        <w:tc>
          <w:tcPr>
            <w:tcW w:w="6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борщик служебных помещений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305" w:hRule="atLeast"/>
        </w:trPr>
        <w:tc>
          <w:tcPr>
            <w:tcW w:w="6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2,4</w:t>
            </w:r>
          </w:p>
        </w:tc>
      </w:tr>
      <w:tr>
        <w:trPr>
          <w:trHeight w:val="305" w:hRule="atLeast"/>
        </w:trPr>
        <w:tc>
          <w:tcPr>
            <w:tcW w:w="6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СЕГО СТАВОК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5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дущий экономист МКО «МСООУ»                                   Л.В. Лебедко.</w:t>
      </w:r>
    </w:p>
    <w:sectPr>
      <w:type w:val="nextPage"/>
      <w:pgSz w:w="11906" w:h="16838"/>
      <w:pgMar w:left="1418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1:51:00Z</dcterms:created>
  <dc:creator>_</dc:creator>
  <dc:description/>
  <cp:keywords/>
  <dc:language>en-US</dc:language>
  <cp:lastModifiedBy>_</cp:lastModifiedBy>
  <cp:lastPrinted>2013-11-28T10:34:00Z</cp:lastPrinted>
  <dcterms:modified xsi:type="dcterms:W3CDTF">2013-11-28T00:50:00Z</dcterms:modified>
  <cp:revision>5</cp:revision>
  <dc:subject/>
  <dc:title/>
</cp:coreProperties>
</file>